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467360</wp:posOffset>
            </wp:positionV>
            <wp:extent cx="2766060" cy="316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ab/>
        <w:tab/>
        <w:tab/>
        <w:tab/>
        <w:t xml:space="preserve">14.     ŽUPANIJSKO     OCJENJIVANJE    VINA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ab/>
        <w:tab/>
        <w:tab/>
        <w:tab/>
        <w:tab/>
        <w:t xml:space="preserve">  „ V I N O   -   K A P „    2 0 2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right="-567" w:hanging="0"/>
        <w:rPr>
          <w:sz w:val="22"/>
        </w:rPr>
      </w:pPr>
      <w:r>
        <w:rPr>
          <w:sz w:val="22"/>
        </w:rPr>
        <w:t xml:space="preserve">Udruga  V.V.V.   „VINO – KAP “ Kaptol, organizira  14.  Županijsko ocjenjivanje vina koje će se   održati    </w:t>
      </w:r>
      <w:r>
        <w:rPr>
          <w:b/>
          <w:sz w:val="22"/>
        </w:rPr>
        <w:t xml:space="preserve">29. svibanj   2021.  </w:t>
      </w:r>
      <w:r>
        <w:rPr>
          <w:sz w:val="22"/>
        </w:rPr>
        <w:t xml:space="preserve"> –  Osnovna  škola   Kaptol</w:t>
      </w:r>
    </w:p>
    <w:p>
      <w:pPr>
        <w:pStyle w:val="Normal"/>
        <w:ind w:left="2832" w:right="-709" w:firstLine="708"/>
        <w:rPr>
          <w:sz w:val="22"/>
        </w:rPr>
      </w:pPr>
      <w:r>
        <w:rPr>
          <w:sz w:val="22"/>
        </w:rPr>
        <w:t>Ocjenjuju se sve vrste  vina    (bijela, obojena  i  pjenušava  vina)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Uzorci vina  zaprimanju  se u zgradi  Općine  Kaptol,   na  adresi: Školska 3, Kaptol.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UZORAK PODRAZUMJEVA:  </w:t>
      </w:r>
    </w:p>
    <w:p>
      <w:pPr>
        <w:pStyle w:val="Normal"/>
        <w:numPr>
          <w:ilvl w:val="0"/>
          <w:numId w:val="3"/>
        </w:numPr>
        <w:ind w:left="2844" w:right="-709" w:hanging="360"/>
        <w:rPr>
          <w:sz w:val="22"/>
        </w:rPr>
      </w:pPr>
      <w:r>
        <w:rPr>
          <w:sz w:val="22"/>
        </w:rPr>
        <w:t>4 boce vina   -  50,00  kuna  takse   uplaćuje po  dostavi  uzor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Laboratorijska analiza  ( ostatak šećera, kiselina i alkohol ) obvezni  su za svaki  uzorak.</w:t>
      </w:r>
    </w:p>
    <w:p>
      <w:pPr>
        <w:pStyle w:val="Normal"/>
        <w:rPr>
          <w:sz w:val="22"/>
        </w:rPr>
      </w:pPr>
      <w:r>
        <w:rPr>
          <w:sz w:val="22"/>
        </w:rPr>
        <w:t xml:space="preserve">Laboratorijsku  analizu  obavlja Veleučilište  u Požegi - Podgorje ( podrum ) 7.00 – 14.00 sati, uzorke  za analizu  dostavljate  sami   od  </w:t>
      </w:r>
      <w:r>
        <w:rPr>
          <w:b/>
          <w:sz w:val="22"/>
        </w:rPr>
        <w:t xml:space="preserve"> 03.05.2021.   -   14.05.2021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Broj   uzoraka   je  neograničen.</w:t>
      </w:r>
    </w:p>
    <w:p>
      <w:pPr>
        <w:pStyle w:val="Normal"/>
        <w:rPr>
          <w:sz w:val="22"/>
        </w:rPr>
      </w:pPr>
      <w:r>
        <w:rPr>
          <w:sz w:val="22"/>
        </w:rPr>
        <w:t>Uzorci se  mogu  predati, od ponedjeljak  -  petak, od 7.30 do 15.30 sati, zaključno s</w:t>
      </w:r>
      <w:r>
        <w:rPr>
          <w:b/>
          <w:sz w:val="22"/>
        </w:rPr>
        <w:t xml:space="preserve">   26.5.2021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</w:t>
      </w:r>
      <w:r>
        <w:rPr>
          <w:b/>
          <w:sz w:val="22"/>
        </w:rPr>
        <w:t xml:space="preserve"> Kaptolu, Školska 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Detaljne informacije: 099/231-0233  Damir Matešić</w:t>
      </w:r>
    </w:p>
    <w:p>
      <w:pPr>
        <w:pStyle w:val="Normal"/>
        <w:rPr>
          <w:sz w:val="22"/>
        </w:rPr>
      </w:pPr>
      <w:r>
        <w:rPr>
          <w:sz w:val="22"/>
        </w:rPr>
        <w:t>NAPOMENA:</w:t>
      </w:r>
    </w:p>
    <w:p>
      <w:pPr>
        <w:pStyle w:val="Normal"/>
        <w:rPr/>
      </w:pPr>
      <w:r>
        <w:rPr>
          <w:sz w:val="22"/>
        </w:rPr>
        <w:t>Komisija za ocjenjivanje vina  daje  svoje mišljenje  na temelju  nekoliko  parametara.</w:t>
      </w:r>
    </w:p>
    <w:p>
      <w:pPr>
        <w:pStyle w:val="Normal"/>
        <w:rPr>
          <w:sz w:val="22"/>
        </w:rPr>
      </w:pPr>
      <w:r>
        <w:rPr>
          <w:sz w:val="22"/>
        </w:rPr>
        <w:t>Temeljem zaključne   ocijene,   Udruga  V.V.V. „ VINO – KAP „  ( organizator )  dodjeljuje  zasluženo  priznanje  potpisano  od  strane  Predsjednika  stručnog  povjerenstva  ocjenjivanja  vina – Predsjednika organizacijskog  odbora,   a  koja ostaje  kao  trajna  uspomena  za  ostvareni  uspjeh  na ocjenjivanju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Predsjednik  Organizacijskog  odbora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 xml:space="preserve">Ferdinand    Novak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098/452-111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                                              </w:t>
      </w:r>
    </w:p>
    <w:p>
      <w:pPr>
        <w:pStyle w:val="Subtitle"/>
        <w:rPr/>
      </w:pPr>
      <w:r>
        <w:rPr/>
        <w:t>Prijava za sudjelovanje na ocjenjivanju v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aziv proizvođač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ime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(poštanski broj, mjesto, ulica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a vin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kohol: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ć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selina: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gorj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/Fax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bitel:</w:t>
            </w:r>
          </w:p>
        </w:tc>
      </w:tr>
      <w:tr>
        <w:trPr>
          <w:trHeight w:val="438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isan u UPISNIK proizvođača grožđa i vina pod broje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Sljedeće  vino  prijavljujem  za  14. Ocjenjivanje  vina   koja  će se održati u  Kaptolu. Rezultati ocjenjivanja  će biti  pismeno  priopćeni na  službenim  stranicama  udruge.  Prilikom  prijave  uplatiti   50,00  kn.  – uzorak. Uzorke  ( 4 boce /uzorak)   dostaviti  do  26.05.2021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otpis :</w:t>
      </w:r>
    </w:p>
    <w:p>
      <w:pPr>
        <w:pStyle w:val="Normal"/>
        <w:rPr/>
      </w:pPr>
      <w:r>
        <w:rPr>
          <w:sz w:val="22"/>
        </w:rPr>
        <w:t>U     Kaptolu, _________________ 2021.                                                        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44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character" w:styleId="PodnaslovChar">
    <w:name w:val="Podnaslov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41:00Z</dcterms:created>
  <dc:creator>Ferdinand Novak</dc:creator>
  <dc:description/>
  <cp:keywords/>
  <dc:language>en-US</dc:language>
  <cp:lastModifiedBy>Opcina Kaptol</cp:lastModifiedBy>
  <cp:lastPrinted>2019-02-28T08:44:00Z</cp:lastPrinted>
  <dcterms:modified xsi:type="dcterms:W3CDTF">2021-04-28T21:41:00Z</dcterms:modified>
  <cp:revision>2</cp:revision>
  <dc:subject/>
  <dc:title>SAJAM "VINO – KAP 2009"</dc:title>
</cp:coreProperties>
</file>